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年卑南鄉鄉長盃慢速壘球邀請賽賽事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    旨：為推展全民運動風氣，提倡正當休閒活動，增進身心健康，以球會友增進情感交流，攜手共創健康有活力的安和社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東縣政府、臺東縣體育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卑南鄉公所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卑南鄉民代表會、泰安村辦公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五、承辦單位：大巴六九文教發展協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報名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  <w:r>
        <w:rPr>
          <w:rFonts w:ascii="標楷體" w:hAnsi="標楷體" w:cs="新細明體;PMingLiU" w:eastAsia="標楷體"/>
          <w:kern w:val="0"/>
          <w:szCs w:val="24"/>
        </w:rPr>
        <w:t>填寫報名表後洽大巴六九文教發展協會吳楊平南理事長辦理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</w:t>
      </w:r>
      <w:r>
        <w:rPr>
          <w:rFonts w:ascii="標楷體" w:hAnsi="標楷體" w:cs="新細明體;PMingLiU" w:eastAsia="標楷體"/>
          <w:kern w:val="0"/>
          <w:szCs w:val="24"/>
        </w:rPr>
        <w:t>電話：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eastAsia="標楷體" w:cs="新細明體;PMingLiU" w:ascii="標楷體" w:hAnsi="標楷體"/>
          <w:kern w:val="0"/>
          <w:szCs w:val="24"/>
        </w:rPr>
        <w:t>975-822803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  <w:szCs w:val="24"/>
        </w:rPr>
        <w:t>八、報 名 費：</w:t>
      </w:r>
      <w:r>
        <w:rPr>
          <w:rFonts w:ascii="標楷體" w:hAnsi="標楷體" w:cs="細明體;MingLiU" w:eastAsia="標楷體"/>
          <w:sz w:val="22"/>
          <w:szCs w:val="22"/>
        </w:rPr>
        <w:t>免</w:t>
      </w:r>
      <w:r>
        <w:rPr>
          <w:rFonts w:ascii="標楷體" w:hAnsi="標楷體" w:cs="標楷體" w:eastAsia="標楷體"/>
          <w:szCs w:val="24"/>
        </w:rPr>
        <w:t xml:space="preserve">報名費。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人數：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隊為限，每隊球員至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比賽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兩日。</w:t>
      </w:r>
    </w:p>
    <w:p>
      <w:pPr>
        <w:pStyle w:val="Normal"/>
        <w:spacing w:lineRule="exact" w:line="400"/>
        <w:ind w:left="1841" w:hanging="1841"/>
        <w:rPr/>
      </w:pPr>
      <w:r>
        <w:rPr>
          <w:rFonts w:ascii="標楷體" w:hAnsi="標楷體" w:cs="標楷體" w:eastAsia="標楷體"/>
          <w:szCs w:val="24"/>
        </w:rPr>
        <w:t>十一、比賽地點：卑南鄉泰安村壘球場。</w:t>
      </w:r>
    </w:p>
    <w:p>
      <w:pPr>
        <w:pStyle w:val="Normal"/>
        <w:spacing w:lineRule="exact" w:line="400"/>
        <w:ind w:right="-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十二、報名資格：</w:t>
      </w:r>
      <w:r>
        <w:rPr>
          <w:rFonts w:ascii="標楷體" w:hAnsi="標楷體" w:cs="標楷體" w:eastAsia="標楷體"/>
          <w:color w:val="FF0000"/>
          <w:szCs w:val="24"/>
        </w:rPr>
        <w:t>卑南鄉鄉內愛好慢速壘球運動之社會人士均可組隊參加、卑南鄉鄉民</w:t>
      </w:r>
    </w:p>
    <w:p>
      <w:pPr>
        <w:pStyle w:val="Normal"/>
        <w:spacing w:lineRule="exact" w:line="400"/>
        <w:ind w:right="-9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Cs w:val="24"/>
        </w:rPr>
        <w:t>優先參賽，每支隊伍容許最多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外籍球員參賽，每人只限代表一個</w:t>
      </w:r>
    </w:p>
    <w:p>
      <w:pPr>
        <w:pStyle w:val="Normal"/>
        <w:spacing w:lineRule="exact" w:line="400"/>
        <w:ind w:right="-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Cs w:val="24"/>
        </w:rPr>
        <w:t>隊伍參賽，違者取消該隊伍比賽資格，額滿為止。</w:t>
      </w:r>
    </w:p>
    <w:p>
      <w:pPr>
        <w:pStyle w:val="Normal"/>
        <w:spacing w:lineRule="exact" w:line="400"/>
        <w:ind w:left="1920" w:right="-98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方式：冠軍</w:t>
      </w:r>
      <w:r>
        <w:rPr>
          <w:rFonts w:eastAsia="標楷體" w:cs="標楷體" w:ascii="標楷體" w:hAnsi="標楷體"/>
          <w:szCs w:val="24"/>
        </w:rPr>
        <w:t>7000</w:t>
      </w:r>
      <w:r>
        <w:rPr>
          <w:rFonts w:ascii="標楷體" w:hAnsi="標楷體" w:cs="標楷體" w:eastAsia="標楷體"/>
          <w:szCs w:val="24"/>
        </w:rPr>
        <w:t>元、亞軍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元、季軍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、殿軍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，其餘隊伍每隊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會議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假卑南鄉公</w:t>
      </w:r>
      <w:r>
        <w:rPr>
          <w:rFonts w:ascii="標楷體" w:hAnsi="標楷體" w:cs="細明體;MingLiU" w:eastAsia="標楷體"/>
          <w:szCs w:val="24"/>
        </w:rPr>
        <w:t>所</w:t>
      </w:r>
      <w:r>
        <w:rPr>
          <w:rFonts w:ascii="標楷體" w:hAnsi="標楷體" w:cs="標楷體" w:eastAsia="標楷體"/>
          <w:szCs w:val="24"/>
        </w:rPr>
        <w:t>會議室舉辦（含抽籤）。</w:t>
      </w:r>
    </w:p>
    <w:p>
      <w:pPr>
        <w:pStyle w:val="Normal"/>
        <w:spacing w:lineRule="exact" w:line="400"/>
        <w:ind w:left="1843" w:hanging="1843"/>
        <w:rPr/>
      </w:pPr>
      <w:r>
        <w:rPr>
          <w:rFonts w:ascii="標楷體" w:hAnsi="標楷體" w:cs="標楷體" w:eastAsia="標楷體"/>
          <w:szCs w:val="24"/>
        </w:rPr>
        <w:t>十五、開幕典禮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假卑南泰安壘球場舉行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賽採分組循環、各組取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複決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非大會另行通知，所有賽程依領隊會議決議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天候及其他不可抗拒之因素外，不影響比賽進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場比賽以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為限，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壞制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好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壞開始），滿三局比數相差達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（含）以上，滿四局比數相差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（含）以上，滿五局比數相差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（含）以上，由裁判宣佈比賽提前結束。比賽時間屆滿前大會及裁判不負告知之責，比賽於時間結束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不進新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賽因天黑無法繼續比賽時，如已賽畢四局，主審可宣佈球賽結束並判定勝負，如未賽畢則以抽籤或猜拳方式該場之勝負（冠、亞軍可並列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賽採和局制，勝隊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和局各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敗隊一場得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積分相同時以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兩隊勝負關係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淨得分較多者（淨得分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總得分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總失分）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總得分較多者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總失分較少者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兩隊抽籤或猜拳決定勝負…等依序判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決賽採突破僵局制，踩滿壘一人出局開賽，上一局前三棒分站一、二、三壘。若上半局結束，下半局後攻之隊伍分數反超先攻隊伍，裁判可判定獲勝且結束比賽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延長賽分數不採計，若有一隊沒收比賽，該隊成績不列入計算，另二隊比勝負關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用球：採用中華民國慢速壘球協會比賽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會之指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球棒：限用木棒大會之認定合格木棒，禁止使用棒球棒或鋁棒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比賽附則及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加比賽之所有球隊應遵守各項細則之規定，球隊或違反規定而利益有所      損失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隊派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隊員參加開、閉幕典禮，開閉幕未達人數之球隊沒收該      隊獎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排定比賽時間二十分鐘前向大會繳隊員出賽名單，如逾排定比賽時間十      分仍未足十人到場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服裝不整齊者及資格不符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裁判得宣佈該隊棄權，      並強制沒收後面所有賽程，球隊不得有異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會有權要求隊伍提早比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隊一經報名，不得罷賽或無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棄權，若有冒名或頂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跨組、跨隊     及未報名者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沒收全部成績，並強制沒收後面所有賽程，球隊不得有異議。違規本人於本會所主辦或承辦之各項比賽禁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比賽之日起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隊員出     賽以登陸第一場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為公平起見，大會有權主動檢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，未列於報名表中之球員欄者不得上場比賽﹔若是教練或經理兼球員，  亦應將其姓名列於球員欄，否則不得上場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隊參賽隊員於比賽時禁止穿刀片釘鞋、圓鋁釘以防發生意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前應兩隊集合，比賽結束後亦需禮貌性集合，並清潔該隊休息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攻球隊休息區在一壘旁，守備球隊休息區在三壘旁球員休息區，非比賽隊職     員請勿進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場內外，人車安全請各隊注意，本會不負任何刑責及保險理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若有隊職員違反運動員精神：打架、滋事、罷賽、冒名頂替、恐嚇、辱     罵或毆打裁判員、違規重覆出賽等經檢舉或查明屬實者，情況輕者判個人球    監三年，嚴重者全隊禁賽五年。得取消其本人比賽資格，並強制沒收後面所有     賽程，球隊不得有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球帶是投出之球的拋物曲線弧度，其頂點離地面應至</w:t>
      </w:r>
      <w:r>
        <w:rPr>
          <w:rFonts w:eastAsia="標楷體" w:cs="標楷體" w:ascii="標楷體" w:hAnsi="標楷體"/>
          <w:szCs w:val="24"/>
        </w:rPr>
        <w:t>1.82</w:t>
      </w:r>
      <w:r>
        <w:rPr>
          <w:rFonts w:ascii="標楷體" w:hAnsi="標楷體" w:cs="標楷體" w:eastAsia="標楷體"/>
          <w:szCs w:val="24"/>
        </w:rPr>
        <w:t>公尺以上，高度     不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使用好球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球員或球隊經裁判認定有放水行為時，第一次警告第二次沒收比賽成績，並強制沒收後面所有賽程球隊不得有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場球員應攜帶身分證、健保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查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他證件概不承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如發現該隊大會手冊名單有誤，請立即與大會競賽組聯繫，比賽進行中以大會手冊為準，已報名球員下場須填寫於攻守名單內否則以違規球員處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上如遇比賽爭議要求裁判解釋時，各隊只能指派一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練、經理或隊職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場詢問，如球員擅自上場抗議，裁判員將立即給予警告或驅逐出場處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守備球員帽子 須顏色統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標誌顏色不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球褲顏色須同一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邊條顏色不      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違規者不得上場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不採用九人制辦法，上場球員須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人數不足以棄權論。先發球員     一但退出比賽，可再上場一次，此時必須歸回自己原來的打擊順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遭判定為【棄權】之球隊，沒收該隊保證金並強制沒收後面所有賽程；被判【褫奪比賽】之球隊，沒收該隊保證金，並強制沒收後面所有賽程，球隊不得有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列隊查先發選手之資格問題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跨隊、跨組、未報名上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雙方列隊時      接受身份之核對。開賽後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冒名頂替</w:t>
      </w:r>
      <w:r>
        <w:rPr>
          <w:rFonts w:eastAsia="標楷體" w:cs="標楷體" w:ascii="標楷體" w:hAnsi="標楷體"/>
          <w:szCs w:val="24"/>
        </w:rPr>
        <w:t>)3</w:t>
      </w:r>
      <w:r>
        <w:rPr>
          <w:rFonts w:ascii="標楷體" w:hAnsi="標楷體" w:cs="標楷體" w:eastAsia="標楷體"/>
          <w:szCs w:val="24"/>
        </w:rPr>
        <w:t>局內大會接受抗議，如已完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局      結束，不接受任何察核先發選手資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公平起見，大會有權主動檢舉所有球隊違規事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冒名或頂替、跨組、跨隊、及未報名者出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事項。違規球隊者，</w:t>
      </w:r>
      <w:bookmarkStart w:id="0" w:name="_Hlk135426056"/>
      <w:r>
        <w:rPr>
          <w:rFonts w:ascii="標楷體" w:hAnsi="標楷體" w:cs="標楷體" w:eastAsia="標楷體"/>
          <w:szCs w:val="24"/>
        </w:rPr>
        <w:t>沒收保證金並強制沒收後面所有賽程，球隊不得有異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書面抗議：比賽中以裁判最後判決為終結，不得異議。對該判決若有質疑，應     於比賽結束後半小時內提出『書面抗議』。作業方式：填寫申訴書，領隊、教     練或隊長簽名連同保證金伍仟元大會仲裁委員會提出。仲裁委員會接獲該書面     抗議後，召開會議討論，然後對該抗議作出最後之判決及處置，如認為其抗議    無效，沒收比賽成績並強制沒收後面所有賽程，球隊不得有異議。得沒收其保    證金，充作大會獎品基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或領隊應穿著相同款式、顏色之棒球服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球帽、球衣及球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方可進      場執行職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出場比賽必須穿著標明背號之運動服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球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無背號者，不得出場參加比賽，背號不得以簽字筆描畫或浮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跑壘員及擊球跑壘員在跑壘時頭盔掉落直接裁定出局，比賽仍然是進行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尊重下一隊休息室使用權益，球隊離開球場前，請將休息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垃圾丟入垃      圾桶內，並將垃圾帶離休息區，未依規定執行者，將列為不受歡迎球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視報名隊數多寡由大會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防疫期間請各隊遵照中央流行疫情指揮中心防疫實施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辦法若有未盡事宜，得由大會隨時修訂公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6"/>
        <w:gridCol w:w="1380"/>
        <w:gridCol w:w="3162"/>
      </w:tblGrid>
      <w:tr>
        <w:trPr>
          <w:trHeight w:val="584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卑南鄉鄉長盃慢速壘球邀請賽報名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背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1">
    <w:name w:val="postbody1"/>
    <w:qFormat/>
    <w:rPr>
      <w:sz w:val="22"/>
      <w:szCs w:val="22"/>
    </w:rPr>
  </w:style>
  <w:style w:type="character" w:styleId="Style19">
    <w:name w:val="清單段落 字元"/>
    <w:qFormat/>
    <w:rPr>
      <w:rFonts w:ascii="Calibri" w:hAnsi="Calibri" w:cs="Calibri"/>
      <w:sz w:val="22"/>
      <w:szCs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3">
    <w:name w:val="純文字"/>
    <w:basedOn w:val="Normal"/>
    <w:qFormat/>
    <w:pPr>
      <w:widowControl/>
      <w:spacing w:lineRule="auto" w:line="256" w:before="0" w:after="160"/>
    </w:pPr>
    <w:rPr>
      <w:rFonts w:ascii="細明體;MingLiU" w:hAnsi="細明體;MingLiU" w:eastAsia="細明體;MingLiU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6:00Z</dcterms:created>
  <dc:creator>Customer</dc:creator>
  <dc:description/>
  <cp:keywords/>
  <dc:language>en-US</dc:language>
  <cp:lastModifiedBy>user</cp:lastModifiedBy>
  <cp:lastPrinted>2023-07-11T11:04:00Z</cp:lastPrinted>
  <dcterms:modified xsi:type="dcterms:W3CDTF">2025-07-11T08:22:00Z</dcterms:modified>
  <cp:revision>7</cp:revision>
  <dc:subject/>
  <dc:title>九十四年台東縣運動會慢速壘球錦標賽施實計畫</dc:title>
</cp:coreProperties>
</file>