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臺東縣特殊境遇家庭暨兒童少年福利申請書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黑框內資料請申請人詳實填寫</w:t>
      </w:r>
      <w:r>
        <w:rPr>
          <w:rFonts w:eastAsia="標楷體" w:cs="標楷體" w:ascii="標楷體" w:hAnsi="標楷體"/>
          <w:sz w:val="26"/>
          <w:szCs w:val="26"/>
        </w:rPr>
        <w:t xml:space="preserve">)              </w:t>
      </w:r>
      <w:r>
        <w:rPr/>
        <w:t xml:space="preserve">      </w:t>
      </w:r>
      <w:r>
        <w:rPr/>
        <w:t>申請日期：     年      月      日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69"/>
        <w:gridCol w:w="1518"/>
        <w:gridCol w:w="416"/>
        <w:gridCol w:w="545"/>
        <w:gridCol w:w="1636"/>
        <w:gridCol w:w="659"/>
        <w:gridCol w:w="1300"/>
        <w:gridCol w:w="403"/>
        <w:gridCol w:w="2550"/>
        <w:gridCol w:w="2205"/>
        <w:gridCol w:w="2522"/>
      </w:tblGrid>
      <w:tr>
        <w:trPr>
          <w:trHeight w:val="461" w:hRule="atLeast"/>
        </w:trPr>
        <w:tc>
          <w:tcPr>
            <w:tcW w:w="180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193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1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362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：</w:t>
            </w:r>
          </w:p>
        </w:tc>
        <w:tc>
          <w:tcPr>
            <w:tcW w:w="7277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78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補助者姓名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13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13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 □不同戶籍地址：</w:t>
            </w:r>
          </w:p>
        </w:tc>
      </w:tr>
      <w:tr>
        <w:trPr>
          <w:trHeight w:val="398" w:hRule="atLeast"/>
        </w:trPr>
        <w:tc>
          <w:tcPr>
            <w:tcW w:w="15559" w:type="dxa"/>
            <w:gridSpan w:val="1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補助者與申請人同住□受補助者與申請人未同住，受補助者居住地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</w:t>
            </w:r>
          </w:p>
        </w:tc>
      </w:tr>
      <w:tr>
        <w:trPr>
          <w:trHeight w:val="17632" w:hRule="atLeast"/>
        </w:trPr>
        <w:tc>
          <w:tcPr>
            <w:tcW w:w="15559" w:type="dxa"/>
            <w:gridSpan w:val="1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申請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兒童及少年生活扶助□特殊境遇家庭扶助□弱勢家庭及少年緊急生活扶助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申請事由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(</w:t>
            </w:r>
            <w:r>
              <w:rPr>
                <w:rFonts w:ascii="標楷體" w:hAnsi="標楷體" w:cs="標楷體" w:eastAsia="標楷體"/>
                <w:b/>
              </w:rPr>
              <w:t>保證以下屬實並遵守相關規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兒童及少年生活扶助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父母、養父母雙亡而監護人無力撫育者。□ 父母、養父母一方死亡或失蹤、服刑中，另一方無力撫育者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父母、養父母離異或未經認領之非婚生子女，而負教養責任之一方無力撫育者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父母、養父母一方因重病或傷病或領有身心障礙手冊等級為中度以上者，而另一方為照顧配 偶，致生活困難無力撫育者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父母、養父母雙方或監護人皆確因其他事由致無力撫育者，並經各鄉鎮市公所專案函報本府核准者，無專案函報一律以不符扶助事由駁回申請。                      □ 未經認領之非婚生子女，其生母無力撫育者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認領之非婚生子女，其生父、母無力撫育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項扶助應支用於兒童及少年之食、衣、住、行、教育及醫療保健等基本生活所需，未符合前述規定者，得停止補助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項補助應接受本府社工員不定期訪查；有違反「臺東縣兒童及少年生活扶助實施要點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離異仍共同生活、領取同性質補助、戶籍遷出、戶籍異動、遷出、死亡、申請人再婚或兒少監護權改定者等情事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定者，應隨時通知戶籍地鄉鎮市公所，本府得停止補助，逾期未通知而發生溢領情形時應繳回補助款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特殊境遇家庭扶助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緊急生活補助 □ 子女生活津貼 □ 傷病醫療補助□ 兒童托育津貼 □ 法律訴訟補助 □ 身分認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子女教育補助，創業貸款等適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事由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款 六十五歲以下：□配偶死亡 □配偶失蹤經向警察機關報案協尋未獲達六個月以上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款 因配偶惡意遺棄或受配偶不堪同居之虐待：□經判決離婚確定 □已完成協議離婚登記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款 □家庭暴力受害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款 □未婚懷孕婦女，懷胎三個月以上至分娩二個月內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款 □因離婚、喪偶、未婚生子獨自扶養十八歲以下子女：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□無工作能力  □雖有工作能力因遭遇重大傷病□照顧 六歲以下子女致不能工作）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獨自扶養十八歲以下父母無力扶養之孫子女：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□無工作能力  □雖有工作能力，因遭遇重大傷病□照顧六歲以下子女致不能工作）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款 □配偶處一年以上之徒刑或受拘束人身自由之保安處分一年以上，且在執行中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第七款 □其他經直轄市、縣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政府評估，因三個月內生活發生重大變故導致生活、經濟困難者，且其重大變故非因個人責任、債務、非因自願性失業等事由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附評估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醫療診斷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弱勢家庭</w:t>
            </w:r>
            <w:r>
              <w:rPr>
                <w:rFonts w:ascii="標楷體" w:hAnsi="標楷體" w:cs="標楷體" w:eastAsia="標楷體"/>
                <w:b/>
              </w:rPr>
              <w:t>及少年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急生活扶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父母一方或監護人失業、經判刑確定入獄、罹患重大傷病、精神疾病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藥酒癮戒治，致生活陷於困境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父母離婚或一方死亡、失蹤，他方無力維持家庭生活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父母一方因不堪家庭暴力或有其他因素出走，致生活陷於困境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父母雙亡或兒童及少年遭遺棄，其親屬願代為撫養，而無經濟能力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未滿十八歲未婚懷孕或有未滿十八歲之非婚生子女，經評估有經濟困難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經評估確有生活困難，需予經濟扶助。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/>
                <w:b/>
                <w:sz w:val="20"/>
                <w:szCs w:val="20"/>
              </w:rPr>
              <w:t>社會救助法第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條規定，申請人及家戶成員有提供詳實資料之義務，倘相關查調人員認有必要釐清事實，申請人應負提供其他戶籍資料之補正義務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同意授權公所調查家庭總收入及財產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及受補助者確實居住本縣，未有出境或籍在人不在之情形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同意由臺東縣政府查調或比對申請補助所需財產、所得、稅籍、戶籍等資料。</w:t>
            </w:r>
          </w:p>
          <w:p>
            <w:pPr>
              <w:pStyle w:val="Normal"/>
              <w:spacing w:lineRule="atLeast" w:line="240"/>
              <w:ind w:left="283" w:hanging="2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  □不同意 本人及家戶成員為申請本扶助所檢附之相關資料，提供給非公務機關作為發放慰問金、物資等福利服務使用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本人同意臺東縣政府辦理各項生活扶助費追繳之款項，以臺東縣政府所登錄之撥款帳戶為準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:</w:t>
            </w:r>
          </w:p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552"/>
              <w:gridCol w:w="1842"/>
              <w:gridCol w:w="2552"/>
              <w:gridCol w:w="5953"/>
            </w:tblGrid>
            <w:tr>
              <w:trPr>
                <w:trHeight w:val="39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受補助者基本資料</w:t>
                  </w:r>
                </w:p>
              </w:tc>
              <w:tc>
                <w:tcPr>
                  <w:tcW w:w="10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撥款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扣款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郵政存簿儲金  □皆同一帳戶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姓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身分證字號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姓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身分證字號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郵局存簿局帳號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檢附文件：□郵局儲金簿封面影本  □身分證正反面影本  □身心障礙者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內有身心障礙者需提供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地區醫院以上診斷書或重大傷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內有重傷、病者須醫生診斷三個月以上無法工作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失蹤證明（失蹤經向警察機關報案協尋未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）  □在監證明                             □學生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內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以上在學之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或在學證明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上列各項狀況請申請人確實勾選填寫，如有不實申請人願負僞造文書及冒領公款等法律責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切結書內容如有塗改修正請核章確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簽章） 代理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應檢附臺東縣政府申辦社會福利委託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授權書</w:t>
            </w:r>
          </w:p>
        </w:tc>
      </w:tr>
      <w:tr>
        <w:trPr>
          <w:trHeight w:val="491" w:hRule="atLeast"/>
        </w:trPr>
        <w:tc>
          <w:tcPr>
            <w:tcW w:w="8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48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 章</w:t>
            </w:r>
          </w:p>
        </w:tc>
        <w:tc>
          <w:tcPr>
            <w:tcW w:w="229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備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768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8:00Z</dcterms:created>
  <dc:creator>user</dc:creator>
  <dc:description/>
  <cp:keywords/>
  <dc:language>en-US</dc:language>
  <cp:lastModifiedBy>use</cp:lastModifiedBy>
  <cp:lastPrinted>2016-10-14T10:16:00Z</cp:lastPrinted>
  <dcterms:modified xsi:type="dcterms:W3CDTF">2016-10-14T02:18:00Z</dcterms:modified>
  <cp:revision>3</cp:revision>
  <dc:subject/>
  <dc:title/>
</cp:coreProperties>
</file>