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東縣卑南鄉路燈認捐自治條例</w:t>
      </w:r>
    </w:p>
    <w:p>
      <w:pPr>
        <w:pStyle w:val="Normal"/>
        <w:spacing w:lineRule="exact" w:line="72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：為鼓勵地方人士參與地方建設認捐路燈電費及部分維修費，特訂定本自治條例，本自治條例未規定者，適用其他法令規定。</w:t>
      </w:r>
    </w:p>
    <w:p>
      <w:pPr>
        <w:pStyle w:val="Normal"/>
        <w:spacing w:lineRule="exact" w:line="72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條：辦理認捐依每支、每一路段或每一區域為之，由認捐者指定或由本所協商。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條：凡公、私立機關、團體、公司行號或個人均可申請認捐。</w:t>
      </w:r>
    </w:p>
    <w:p>
      <w:pPr>
        <w:pStyle w:val="Normal"/>
        <w:spacing w:lineRule="exact" w:line="72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四條：認捐者將認捐款項繳交本所，並由本所統一繳納電費及執行養護工作。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五條：大宗認捐得以合約方式辦理。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六條：認捐期間以一年為原則。</w:t>
      </w:r>
    </w:p>
    <w:p>
      <w:pPr>
        <w:pStyle w:val="Normal"/>
        <w:spacing w:lineRule="exact" w:line="72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七條：一、認捐費用每盞新台幣六００元。</w:t>
      </w:r>
    </w:p>
    <w:p>
      <w:pPr>
        <w:pStyle w:val="Normal"/>
        <w:spacing w:lineRule="exact" w:line="720"/>
        <w:ind w:left="1922" w:hanging="640"/>
        <w:rPr/>
      </w:pPr>
      <w:r>
        <w:rPr>
          <w:rFonts w:eastAsia="標楷體"/>
          <w:sz w:val="32"/>
          <w:szCs w:val="32"/>
        </w:rPr>
        <w:t>二、本所提供燈桿供認捐者懸掛廣告宣傳認捐費每盞新台幣一八００元。</w:t>
      </w:r>
    </w:p>
    <w:p>
      <w:pPr>
        <w:pStyle w:val="Normal"/>
        <w:spacing w:lineRule="exact" w:line="72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八條：本所將依認捐者意願於燈桿適當處懸掛或張貼認捐者名號，以昭義舉。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九條：本自治條例自公佈日施行。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9:00Z</dcterms:created>
  <dc:creator>CYCpop</dc:creator>
  <dc:description/>
  <dc:language>en-US</dc:language>
  <cp:lastModifiedBy>USER</cp:lastModifiedBy>
  <cp:lastPrinted>2013-07-04T14:34:00Z</cp:lastPrinted>
  <dcterms:modified xsi:type="dcterms:W3CDTF">2017-04-13T00:39:00Z</dcterms:modified>
  <cp:revision>2</cp:revision>
  <dc:subject/>
  <dc:title>台東縣卑南鄉路燈認捐自治條例</dc:title>
</cp:coreProperties>
</file>