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東縣卑南鄉公用路燈裝設及管理維護辦法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東縣卑南鄉公所（以下簡稱本所）為使公用路燈裝設及管理維護合理化，特訂定本辦法。本辦法未規定者，適用其他法令之規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辦法所稱公用路燈（以下簡稱路燈）指本所依規定裝設於本鄉轄區之道路，提供道路照明使用之設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本辦法所稱主管機關應為台東縣政府，管理機關為台東縣卑南鄉公所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維護及提高本所轄區道路照明，本所每年應分別編列路燈電費及路燈裝設、維護費用預算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路燈電費部分依電力公司開立通知單繳納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路燈裝設及維護費用依實際需要及參酌財源狀況編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路燈裝設原則：鄉內各村社區或巷道基於夜間照明需求及為維護交通安全，經實地勘查確實需要裝設者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路燈裝設應符合下列之規定，但有特殊情形，經專案簽准者，不在此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般道路、巷道裝設路燈距離為五十公尺，但於道路轉彎處及危險路段，為交通安全上之考量，得縮短為三十五公尺裝設乙盞路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產業道路於轉彎處及叉路口得申請增設乙盞路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所管轄之各項公有設施（公園、廣場、停車場等），得配合裝設路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維護社區住家安全，住戶同意認捐路燈、電費及部分維護費者，得配合於住家、巷道等適宜地點裝設路燈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每年路燈新設增加以不超過原有數量百分之三為原則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所稱道路、巷道、產業道路應以供公眾通行為原則，不得設有門禁管制之行為。</w:t>
      </w:r>
    </w:p>
    <w:p>
      <w:pPr>
        <w:pStyle w:val="Normal"/>
        <w:ind w:left="960" w:hanging="0"/>
        <w:jc w:val="both"/>
        <w:rPr/>
      </w:pPr>
      <w:r>
        <w:rPr>
          <w:rFonts w:eastAsia="標楷體"/>
          <w:sz w:val="28"/>
        </w:rPr>
        <w:t>依第二項規定申請裝設路燈時，需有適當地點可供立桿，且依臺灣電力公司規定供電無虞者。申請裝設地點非屬道路用地，地權屬於私人所有者，須取得土地所有權人無償使用同意書，始得裝設。私人裝設之路燈，非經本所同意裝設，概不負接管維護之責。私接路燈電線，一經查獲者，本所除會同台灣電力公司斷電外，並依相關規定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符合前條路燈裝設規定，本所應視財政狀況予以納入年度計劃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市區道路管理條例第三條規定，路燈為道路之附屬工程，於道路開闢時，應依第五條裝設原則規定裝設路燈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路燈之維護，依維護合約相關規定辦理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由本所提供路燈相關基本資料：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例如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衛星定位、瓦數、形式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路燈新設工程得依政府採購法規定委託廠商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安全無虞及無礙路燈觀瞻之情形下，路燈燈桿得附掛花架、旗招、招牌、交通指示標牌等，供多功能使用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之附掛得向本所申請，並經本所核准者始得為之。</w:t>
      </w:r>
    </w:p>
    <w:p>
      <w:pPr>
        <w:pStyle w:val="Normal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路燈燈桿之附掛申請及收費基準由本所另訂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辦法自公布日施行。</w:t>
      </w:r>
    </w:p>
    <w:sectPr>
      <w:type w:val="nextPage"/>
      <w:pgSz w:w="12240" w:h="15840"/>
      <w:pgMar w:left="851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39:00Z</dcterms:created>
  <dc:creator>DBA</dc:creator>
  <dc:description/>
  <dc:language>en-US</dc:language>
  <cp:lastModifiedBy>USER</cp:lastModifiedBy>
  <cp:lastPrinted>2011-02-09T15:41:00Z</cp:lastPrinted>
  <dcterms:modified xsi:type="dcterms:W3CDTF">2017-04-13T00:39:00Z</dcterms:modified>
  <cp:revision>2</cp:revision>
  <dc:subject/>
  <dc:title>台東縣成功鎮公用路燈裝設及管理維護辦法</dc:title>
</cp:coreProperties>
</file>