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376"/>
        <w:gridCol w:w="1251"/>
        <w:gridCol w:w="1150"/>
        <w:gridCol w:w="672"/>
        <w:gridCol w:w="558"/>
        <w:gridCol w:w="1257"/>
        <w:gridCol w:w="1367"/>
      </w:tblGrid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達成預期目標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量指標</w:t>
            </w:r>
            <w:r>
              <w:rPr>
                <w:b/>
              </w:rPr>
              <w:t>(</w:t>
            </w:r>
            <w:r>
              <w:rPr>
                <w:b/>
              </w:rPr>
              <w:t>節約措施</w:t>
            </w:r>
            <w:r>
              <w:rPr>
                <w:b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量標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達成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b/>
              </w:rPr>
              <w:t>(</w:t>
            </w:r>
            <w:r>
              <w:rPr>
                <w:b/>
              </w:rPr>
              <w:t>說明檢討措施</w:t>
            </w:r>
            <w:r>
              <w:rPr>
                <w:b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物採購以共同供應契約辦理為原則，各單位應做好採購計畫，不宜以時效性為由採購單價較高之物品，以節省公帑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採共同供應契約計</w:t>
            </w:r>
            <w:r>
              <w:rPr>
                <w:sz w:val="18"/>
                <w:szCs w:val="18"/>
              </w:rPr>
              <w:t xml:space="preserve">45  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6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購各種公務車輛，應依「臺東縣各機關採購公務車輛作業要點」及各年度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方總預算編列要點所訂公務車輛編列標準辦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共同性費用編列基準辦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服裝購置，除公務人員運動會運動服外，不另製作工作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清潔隊員除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辦理各項活動如確有辨識之必要，以製作背心為原則，並集中管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班之核派，應從嚴從實，課室主管於核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派加班時，應確實審核加班之必要性，不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得寬濫；除清潔隊員外，同仁每月請領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費以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小時為上限，如為處理重大專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或搶救重大災難需額外增加加班時數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者，應另申請專案加班，所需經費並於原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預算內辦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費實支數</w:t>
            </w:r>
            <w:r>
              <w:rPr/>
              <w:t>÷</w:t>
            </w:r>
            <w:r>
              <w:rPr/>
              <w:t>加班費預算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於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節約金額大於</w:t>
            </w:r>
            <w:r>
              <w:rPr/>
              <w:t>831000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預算數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元，實支數</w:t>
            </w:r>
            <w:r>
              <w:rPr>
                <w:sz w:val="18"/>
                <w:szCs w:val="18"/>
              </w:rPr>
              <w:t>709,612</w:t>
            </w:r>
            <w:r>
              <w:rPr>
                <w:sz w:val="18"/>
                <w:szCs w:val="18"/>
              </w:rPr>
              <w:t>元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執行率</w:t>
            </w:r>
            <w:r>
              <w:rPr>
                <w:sz w:val="18"/>
                <w:szCs w:val="18"/>
              </w:rPr>
              <w:t>85.39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約金額</w:t>
            </w:r>
            <w:r>
              <w:rPr>
                <w:sz w:val="18"/>
                <w:szCs w:val="18"/>
              </w:rPr>
              <w:t>121,38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差之派遣，應嚴格控管，鄉內逾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里之出差僅支給雜費，至臺東市出差支給交通費不支雜費，詳細規定請依照「臺東縣卑南鄉公所國內出差旅費報支標準」辦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費實支數</w:t>
            </w:r>
            <w:r>
              <w:rPr/>
              <w:t>÷</w:t>
            </w:r>
            <w:r>
              <w:rPr/>
              <w:t>差旅費預算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於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節約金額大於</w:t>
            </w:r>
            <w:r>
              <w:rPr/>
              <w:t>123200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預算數</w:t>
            </w:r>
            <w:r>
              <w:rPr>
                <w:sz w:val="18"/>
                <w:szCs w:val="18"/>
              </w:rPr>
              <w:t>1,232,000</w:t>
            </w:r>
            <w:r>
              <w:rPr>
                <w:sz w:val="18"/>
                <w:szCs w:val="18"/>
              </w:rPr>
              <w:t>元，實支數</w:t>
            </w:r>
            <w:r>
              <w:rPr>
                <w:sz w:val="18"/>
                <w:szCs w:val="18"/>
              </w:rPr>
              <w:t>645,1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執行率</w:t>
            </w:r>
            <w:r>
              <w:rPr>
                <w:sz w:val="18"/>
                <w:szCs w:val="18"/>
              </w:rPr>
              <w:t>52.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節約金額</w:t>
            </w:r>
            <w:r>
              <w:rPr>
                <w:sz w:val="18"/>
                <w:szCs w:val="18"/>
              </w:rPr>
              <w:t>587,0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開會或研習、交流觀摩及洽公，以不供應水果點心，不核發各種禮品或紀念品為原則，會議時間如逾用餐時間，以供應便當為原則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於業務需求重要性需以便餐招待者，應於事先簽准，無特殊原因未事先簽准者，經費不予核銷，並依本所簽訂原則辦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文儘量以電子公文處理，減少紙張用量，以節省經費，符合環保概念。本所對外公告張貼訊息，以實施電子公布欄或登錄本所公開網站為主，以節省公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各單位所列補助經費，應依「</w:t>
            </w:r>
            <w:r>
              <w:rPr>
                <w:rFonts w:ascii="新細明體;PMingLiU" w:hAnsi="新細明體;PMingLiU" w:cs="新細明體;PMingLiU"/>
                <w:szCs w:val="28"/>
              </w:rPr>
              <w:t>臺東縣卑南鄉補助及捐助審查小組案件審查原則」辦理</w:t>
            </w:r>
            <w:r>
              <w:rPr>
                <w:rFonts w:ascii="新細明體;PMingLiU" w:hAnsi="新細明體;PMingLiU" w:cs="新細明體;PMingLiU"/>
              </w:rPr>
              <w:t>。對同一民間團體之補助或捐助，以不超過二萬元為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對同一民間團體之補助或捐助，以不超過二萬元為原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品購置，一律以車隊卡辦理為原則，並應依政府採購法之規定辦理，購置油品預算節餘，不得勻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料費實支金額</w:t>
            </w:r>
            <w:r>
              <w:rPr/>
              <w:t>÷</w:t>
            </w:r>
            <w:r>
              <w:rPr/>
              <w:t>油料費預算金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於</w:t>
            </w: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節約金額大於</w:t>
            </w:r>
            <w:r>
              <w:rPr/>
              <w:t>406818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原預算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公務車輛明細表油料金額</w:t>
            </w:r>
            <w:r>
              <w:rPr>
                <w:sz w:val="18"/>
                <w:szCs w:val="18"/>
              </w:rPr>
              <w:t>2,034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,088</w:t>
            </w:r>
            <w:r>
              <w:rPr>
                <w:sz w:val="18"/>
                <w:szCs w:val="18"/>
              </w:rPr>
              <w:t>元，實支數</w:t>
            </w:r>
            <w:r>
              <w:rPr>
                <w:sz w:val="18"/>
                <w:szCs w:val="18"/>
              </w:rPr>
              <w:t>1,5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執行率</w:t>
            </w:r>
            <w:r>
              <w:rPr>
                <w:sz w:val="18"/>
                <w:szCs w:val="18"/>
              </w:rPr>
              <w:t>78.64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節約金額</w:t>
            </w:r>
            <w:r>
              <w:rPr>
                <w:sz w:val="18"/>
                <w:szCs w:val="18"/>
              </w:rPr>
              <w:t>434,45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辦公廳舍照明燈具逐步汰換成</w:t>
            </w:r>
            <w:r>
              <w:rPr>
                <w:bCs/>
              </w:rPr>
              <w:t>LED</w:t>
            </w:r>
            <w:r>
              <w:rPr>
                <w:bCs/>
              </w:rPr>
              <w:t>節能燈具，節約電費支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辦公室冷氣使用以室溫</w:t>
            </w:r>
            <w:r>
              <w:rPr/>
              <w:t>28</w:t>
            </w:r>
            <w:r>
              <w:rPr/>
              <w:t>度始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放，中午休息時間及下班離開辦公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隨手關燈、關機，以節省電費支出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支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一般行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行政管理預算</w:t>
            </w:r>
            <w:r>
              <w:rPr>
                <w:sz w:val="18"/>
                <w:szCs w:val="18"/>
              </w:rPr>
              <w:t>550,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，實支數</w:t>
            </w:r>
            <w:r>
              <w:rPr>
                <w:sz w:val="18"/>
                <w:szCs w:val="18"/>
              </w:rPr>
              <w:t>392,274</w:t>
            </w:r>
            <w:r>
              <w:rPr>
                <w:sz w:val="18"/>
                <w:szCs w:val="18"/>
              </w:rPr>
              <w:t>元，節約金額</w:t>
            </w:r>
            <w:r>
              <w:rPr>
                <w:sz w:val="18"/>
                <w:szCs w:val="18"/>
              </w:rPr>
              <w:t>158,526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1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取消公務人員進修學分費補助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業務需要購置各項宣導品及彩品，應本撙節原則辦理，並列冊妥為管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嚴格管制路燈申設，在非有必要情況下對於路燈的申設嚴加管制，並普查全鄉路燈，汰換老舊或調整為間隔開燈，以節約路燈用電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與路燈管理水電費預算</w:t>
            </w:r>
            <w:r>
              <w:rPr>
                <w:sz w:val="18"/>
                <w:szCs w:val="18"/>
              </w:rPr>
              <w:t>3,8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元，實支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73</w:t>
            </w:r>
            <w:r>
              <w:rPr>
                <w:sz w:val="18"/>
                <w:szCs w:val="18"/>
              </w:rPr>
              <w:t>元，節約金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u w:val="single"/>
      </w:rPr>
      <w:t>臺東縣卑南鄉公所執行節約措施之績效衡量指標彙整表</w:t>
    </w:r>
  </w:p>
  <w:p>
    <w:pPr>
      <w:pStyle w:val="Header"/>
      <w:jc w:val="center"/>
      <w:rPr/>
    </w:pPr>
    <w:r>
      <w:rPr>
        <w:b/>
        <w:bCs/>
        <w:sz w:val="28"/>
        <w:u w:val="single"/>
      </w:rPr>
      <w:t>108</w:t>
    </w:r>
    <w:r>
      <w:rPr>
        <w:b/>
        <w:bCs/>
        <w:sz w:val="28"/>
        <w:u w:val="single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5:00Z</dcterms:created>
  <dc:creator>DBA</dc:creator>
  <dc:description/>
  <cp:keywords/>
  <dc:language>en-US</dc:language>
  <cp:lastModifiedBy>Windows 使用者</cp:lastModifiedBy>
  <cp:lastPrinted>2020-03-27T14:16:00Z</cp:lastPrinted>
  <dcterms:modified xsi:type="dcterms:W3CDTF">2020-03-27T06:19:00Z</dcterms:modified>
  <cp:revision>6</cp:revision>
  <dc:subject/>
  <dc:title>項目</dc:title>
</cp:coreProperties>
</file>